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色老妈导航 </w:t>
      </w:r>
      <w:r>
        <w:rPr>
          <w:sz w:val="48"/>
          <w:szCs w:val="48"/>
        </w:rPr>
        <w:t xml:space="preserve">- </w:t>
      </w:r>
      <w:r>
        <w:rPr>
          <w:sz w:val="48"/>
          <w:szCs w:val="48"/>
        </w:rPr>
        <w:t>色彩斑斓的生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人们面临着各种各样的选择和决策。特别是在饮食、服装搭配等方面，如何做出正确的选择，以达到既美观又健康的效果，是很多人头疼的问题。在这样的背景下，“色老妈导航”应运而生，它不仅仅是一个简单的生活指南，更是一种全面的生活解决方案。</w:t>
      </w:r>
      <w:r>
        <w:rPr>
          <w:sz w:val="32"/>
          <w:szCs w:val="32"/>
        </w:rPr>
        <w:t>&lt;/p&gt;&lt;p&gt;&lt;img src="/static-img/6GJ7l1EWBkfTKi_jkG5e_u7FfU7m0N4haL0qPs-BxXcfuKUa5ZUuvlhhTft1sdlL.jpg"&gt;&lt;/p&gt;&lt;p&gt;</w:t>
      </w:r>
      <w:r>
        <w:rPr>
          <w:sz w:val="32"/>
          <w:szCs w:val="32"/>
        </w:rPr>
        <w:t>首先，“色老妈导航”提供了一系列关于颜色的建议。比如，在家居装饰中，选择适合自己的墙壁颜色可以大大提高居住空间的舒适度和美观程度。例如，一位房主可能会根据自己的喜好和房间用途来选择一种温馨且不易疲倦的颜色，比如米黄或是浅蓝，这样可以营造出家的温馨氛围，同时也不会让人感到厌烦。</w:t>
      </w:r>
      <w:r>
        <w:rPr>
          <w:sz w:val="32"/>
          <w:szCs w:val="32"/>
        </w:rPr>
        <w:t>&lt;/p&gt;&lt;p&gt;</w:t>
      </w:r>
      <w:r>
        <w:rPr>
          <w:sz w:val="32"/>
          <w:szCs w:val="32"/>
        </w:rPr>
        <w:t>其次，在服装搭配上，“色老妈导航”同样发挥了它不可替代的地位。例如，一位年轻女性想要参加一个重要会议，她可能会咨询“色老妈导航”，了解到深蓝色的衬衫与黑裤子的组合既专业又能展现她的个性。此外，对于夏季穿衣，“色老妈导航”还提醒我们，要注意衣服透气性，以免因高温导致身体不适。</w:t>
      </w:r>
      <w:r>
        <w:rPr>
          <w:sz w:val="32"/>
          <w:szCs w:val="32"/>
        </w:rPr>
        <w:t>&lt;/p&gt;&lt;p&gt;&lt;img src="/static-img/WcEJJSsgOeXn8gqOtPcKc-7FfU7m0N4haL0qPs-BxXcjpIt22pYRVLZ40Wxks4d0gZfXJFWzvaGhl1WDX3OCiA.jpg"&gt;&lt;/p&gt;&lt;p&gt;</w:t>
      </w:r>
      <w:r>
        <w:rPr>
          <w:sz w:val="32"/>
          <w:szCs w:val="32"/>
        </w:rPr>
        <w:t>再者，在餐桌上的饮食选择，也需要考虑到不同的食物之间如何搭配使用。如果一位母亲希望为家庭准备一顿健康而美味的大餐，她可以通过“色老妈导航”，了解到绿叶蔬菜（如菠菜、西兰花）与红肉（如牛排）的搭配，可以创造出丰富多彩且营养均衡的一餐。此外，还有许多关于调料使用的小贴士，比如说，将柠檬汁加入烤鱼中，可以增加食品中的酸甜味，并且能够提升食品质感。</w:t>
      </w:r>
      <w:r>
        <w:rPr>
          <w:sz w:val="32"/>
          <w:szCs w:val="32"/>
        </w:rPr>
        <w:t>&lt;/p&gt;&lt;p&gt;</w:t>
      </w:r>
      <w:r>
        <w:rPr>
          <w:sz w:val="32"/>
          <w:szCs w:val="32"/>
        </w:rPr>
        <w:t>最后，“色老妈导航”的智慧还体现在日常护理上。在帮助用户挑选妆容产品时，它会给予专业建议，如不同肤质的人群应该使用哪些类型的护肤品，以及如何进行妆容步骤以突显个人特点。而对于男士来说，无论是日常保养还是特殊场合打扮，都能从“色老妈导航”那里找到最符合自己需求的一套解决方案。</w:t>
      </w:r>
      <w:r>
        <w:rPr>
          <w:sz w:val="32"/>
          <w:szCs w:val="32"/>
        </w:rPr>
        <w:t>&lt;/p&gt;&lt;p&gt;&lt;img src="/static-img/M3JR3haYiCuajM2Q9bM0Bu7FfU7m0N4haL0qPs-BxXcjpIt22pYRVLZ40Wxks4d0gZfXJFWzvaGhl1WDX3OCiA.jpg"&gt;&lt;/p&gt;&lt;p&gt;</w:t>
      </w:r>
      <w:r>
        <w:rPr>
          <w:sz w:val="32"/>
          <w:szCs w:val="32"/>
        </w:rPr>
        <w:t>综上所述，“色老妈导航”并非只是一个普通的话题，而是一个全方位地涵盖了生活各个方面问题的一个综合性的指南。不论你是对着电脑屏幕还是直接向手机发送消息寻求帮助，只要关键词是“</w:t>
      </w:r>
      <w:r>
        <w:rPr>
          <w:sz w:val="32"/>
          <w:szCs w:val="32"/>
        </w:rPr>
        <w:t>color old mom navigation”</w:t>
      </w:r>
      <w:r>
        <w:rPr>
          <w:sz w:val="32"/>
          <w:szCs w:val="32"/>
        </w:rPr>
        <w:t>，你就能获得来自经验丰富者的宝贵建议，让你的每一天都充满活力和欢笑。</w:t>
      </w:r>
      <w:r>
        <w:rPr>
          <w:sz w:val="32"/>
          <w:szCs w:val="32"/>
        </w:rPr>
        <w:t>&lt;/p&gt;&lt;p&gt;&lt;a href = "/doc/703178-</w:t>
      </w:r>
      <w:r>
        <w:rPr>
          <w:sz w:val="32"/>
          <w:szCs w:val="32"/>
        </w:rPr>
        <w:t xml:space="preserve">色老妈导航 </w:t>
      </w:r>
      <w:r>
        <w:rPr>
          <w:sz w:val="32"/>
          <w:szCs w:val="32"/>
        </w:rPr>
        <w:t xml:space="preserve">- </w:t>
      </w:r>
      <w:r>
        <w:rPr>
          <w:sz w:val="32"/>
          <w:szCs w:val="32"/>
        </w:rPr>
        <w:t>色彩斑斓的生活指南</w:t>
      </w:r>
      <w:r>
        <w:rPr>
          <w:sz w:val="32"/>
          <w:szCs w:val="32"/>
        </w:rPr>
        <w:t>.doc" rel="alternate" download="703178-</w:t>
      </w:r>
      <w:r>
        <w:rPr>
          <w:sz w:val="32"/>
          <w:szCs w:val="32"/>
        </w:rPr>
        <w:t xml:space="preserve">色老妈导航 </w:t>
      </w:r>
      <w:r>
        <w:rPr>
          <w:sz w:val="32"/>
          <w:szCs w:val="32"/>
        </w:rPr>
        <w:t xml:space="preserve">- </w:t>
      </w:r>
      <w:r>
        <w:rPr>
          <w:sz w:val="32"/>
          <w:szCs w:val="32"/>
        </w:rPr>
        <w:t>色彩斑斓的生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